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Département de l’Aisn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 </w:t>
      </w:r>
      <w:r>
        <w:rPr>
          <w:color w:val="0000FF"/>
          <w:sz w:val="16"/>
        </w:rPr>
        <w:t>***</w:t>
        <w:tab/>
        <w:tab/>
        <w:tab/>
        <w:tab/>
        <w:tab/>
      </w:r>
      <w:r>
        <w:rPr>
          <w:color w:val="0000FF"/>
        </w:rPr>
        <w:t>REPUBLIQUE FRANCAIS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Arrondissement d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</w:t>
      </w:r>
      <w:r>
        <w:rPr>
          <w:color w:val="0000FF"/>
          <w:sz w:val="16"/>
        </w:rPr>
        <w:t>Saint-Quent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</w:t>
      </w:r>
      <w:r>
        <w:rPr>
          <w:color w:val="0000FF"/>
          <w:sz w:val="16"/>
        </w:rPr>
        <w:t>***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Canton de Boha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</w:t>
      </w:r>
      <w:r>
        <w:rPr>
          <w:color w:val="0000FF"/>
          <w:sz w:val="16"/>
        </w:rPr>
        <w:t>***</w:t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Commune 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BONCOURT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44"/>
        </w:rPr>
        <w:t>CONSEIL MUNICIPA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MPTE RENDU DE LA SEANCE DU 26 MARS 2008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ésents</w:t>
      </w:r>
      <w:r>
        <w:rPr>
          <w:b/>
          <w:sz w:val="22"/>
        </w:rPr>
        <w:t xml:space="preserve"> : </w:t>
      </w:r>
      <w:r>
        <w:rPr>
          <w:sz w:val="22"/>
        </w:rPr>
        <w:t>Monsieur Gérard FEUILLETTE   Présiden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Mesdames Sylvie DUBOIS, Cathy LEMAIRE, Viviane VENET, Valérie DESSENNE.    </w:t>
      </w:r>
    </w:p>
    <w:p>
      <w:pPr>
        <w:pStyle w:val="Normal"/>
        <w:ind w:left="990" w:hanging="9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essieurs Bernard LEMAIRE, Jean-Michel BOUCHEZ, Frédéric BRENOT, Jean-Bernard VENET, Dominique MINCHEZ, François LEFEVRE, Bernard GLADIEUX, Alvaro GONCALVES, Jean-Francis BOULANGER, Hugues LEGRAN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ecrétaire</w:t>
      </w:r>
      <w:r>
        <w:rPr>
          <w:b/>
          <w:sz w:val="22"/>
        </w:rPr>
        <w:t> :</w:t>
      </w:r>
      <w:r>
        <w:rPr>
          <w:sz w:val="22"/>
        </w:rPr>
        <w:t xml:space="preserve"> Monsieur Bernard LEMAI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ate de convocation</w:t>
      </w:r>
      <w:r>
        <w:rPr/>
        <w:t> </w:t>
      </w:r>
      <w:r>
        <w:rPr>
          <w:b/>
          <w:sz w:val="22"/>
        </w:rPr>
        <w:t>:</w:t>
      </w:r>
      <w:r>
        <w:rPr/>
        <w:t xml:space="preserve"> </w:t>
      </w:r>
      <w:r>
        <w:rPr>
          <w:sz w:val="22"/>
        </w:rPr>
        <w:t>19 mars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67310</wp:posOffset>
                </wp:positionV>
                <wp:extent cx="16465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3pt" to="28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e compte rendu de la séance du 15 mars 2008 est approuvé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NOMINATION DES COMMISSIONS COMMUNALES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de travaux</w:t>
      </w:r>
      <w:r>
        <w:rPr>
          <w:sz w:val="22"/>
        </w:rPr>
        <w:t xml:space="preserve"> : </w:t>
      </w:r>
      <w:r>
        <w:rPr>
          <w:b/>
          <w:sz w:val="22"/>
        </w:rPr>
        <w:t>Bernard LEMAIRE</w:t>
      </w:r>
      <w:r>
        <w:rPr>
          <w:sz w:val="22"/>
        </w:rPr>
        <w:t> , Bernard GLADIEUX, Frédéric BRENOT, Jean-Michel BOUCHEZ, François LEFEVRE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urbanisme</w:t>
      </w:r>
      <w:r>
        <w:rPr>
          <w:sz w:val="22"/>
        </w:rPr>
        <w:t xml:space="preserve"> :  </w:t>
      </w:r>
      <w:r>
        <w:rPr>
          <w:b/>
          <w:sz w:val="22"/>
        </w:rPr>
        <w:t>Bernard LEMAIRE</w:t>
      </w:r>
      <w:r>
        <w:rPr>
          <w:sz w:val="22"/>
        </w:rPr>
        <w:t>, Hugues LEGRAND, Bernard GLADIEUX, Viviane VENET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des finances</w:t>
      </w:r>
      <w:r>
        <w:rPr>
          <w:sz w:val="22"/>
        </w:rPr>
        <w:t xml:space="preserve"> : </w:t>
      </w:r>
      <w:r>
        <w:rPr>
          <w:b/>
          <w:sz w:val="22"/>
        </w:rPr>
        <w:t xml:space="preserve">Hugues LEGRAND, </w:t>
      </w:r>
      <w:r>
        <w:rPr>
          <w:sz w:val="22"/>
        </w:rPr>
        <w:t>Sylvie DUBOIS, Cathy LEMAIRE, Dominique MINCHEZ, Alvaro GONCALVES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des affaires scolaires</w:t>
      </w:r>
      <w:r>
        <w:rPr>
          <w:sz w:val="22"/>
        </w:rPr>
        <w:t xml:space="preserve"> : </w:t>
      </w:r>
      <w:r>
        <w:rPr>
          <w:b/>
          <w:sz w:val="22"/>
        </w:rPr>
        <w:t>François LEFEVRE</w:t>
      </w:r>
      <w:r>
        <w:rPr>
          <w:sz w:val="22"/>
        </w:rPr>
        <w:t>, Viviane VENET, Valérie DESSENNE, Jean-Michel BOUCHEZ, Hugues LEGRAND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culture et communication</w:t>
      </w:r>
      <w:r>
        <w:rPr>
          <w:sz w:val="22"/>
        </w:rPr>
        <w:t xml:space="preserve"> : </w:t>
      </w:r>
      <w:r>
        <w:rPr>
          <w:b/>
          <w:sz w:val="22"/>
        </w:rPr>
        <w:t>Hugues LEGRAND</w:t>
      </w:r>
      <w:r>
        <w:rPr>
          <w:sz w:val="22"/>
        </w:rPr>
        <w:t>, Cathy LEMAIRE, Valérie DESSENNE, Frédéric BRENOT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vie associative</w:t>
      </w:r>
      <w:r>
        <w:rPr>
          <w:sz w:val="22"/>
        </w:rPr>
        <w:t xml:space="preserve"> : </w:t>
      </w:r>
      <w:r>
        <w:rPr>
          <w:b/>
          <w:sz w:val="22"/>
        </w:rPr>
        <w:t>François LEFEVRE</w:t>
      </w:r>
      <w:r>
        <w:rPr>
          <w:sz w:val="22"/>
        </w:rPr>
        <w:t>, Jean-Bernard VENET, Sylvie DUBOIS, Valérie DESSENNE, Viviane VENET, Cathy LEMAIRE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embellissement et environnement</w:t>
      </w:r>
      <w:r>
        <w:rPr>
          <w:sz w:val="22"/>
        </w:rPr>
        <w:t xml:space="preserve"> : </w:t>
      </w:r>
      <w:r>
        <w:rPr>
          <w:b/>
          <w:sz w:val="22"/>
        </w:rPr>
        <w:t>Bernard GLADIEUX</w:t>
      </w:r>
      <w:r>
        <w:rPr>
          <w:sz w:val="22"/>
        </w:rPr>
        <w:t>, Frédéric BRENOT, Jean-Francis BOULANGER, Dominique MINCHEZ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Commission sports et jeunesse</w:t>
      </w:r>
      <w:r>
        <w:rPr>
          <w:sz w:val="22"/>
        </w:rPr>
        <w:t xml:space="preserve"> : </w:t>
      </w:r>
      <w:r>
        <w:rPr>
          <w:b/>
          <w:sz w:val="22"/>
        </w:rPr>
        <w:t>François LEFEVRE</w:t>
      </w:r>
      <w:r>
        <w:rPr>
          <w:sz w:val="22"/>
        </w:rPr>
        <w:t>, Jean-Michel BOUCHEZ, Jean-Bernard VENET, Sylvie DUBOIS</w:t>
      </w:r>
    </w:p>
    <w:p>
      <w:pPr>
        <w:pStyle w:val="Normal"/>
        <w:shd w:fill="FFFFFF" w:val="clear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mission animations communales</w:t>
      </w:r>
      <w:r>
        <w:rPr>
          <w:b/>
          <w:sz w:val="22"/>
        </w:rPr>
        <w:t> : Bernard GLADIEUX</w:t>
      </w:r>
      <w:r>
        <w:rPr>
          <w:sz w:val="22"/>
        </w:rPr>
        <w:t>, Frédéric BRENOT, Cathy LEMAIRE, Jean-Bernard VENET, Valérie DESSENNE, Jean-Francis BOULANGER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  <w:t>Monsieur Gérard FEUILLETTE, Maire, est membre de toutes les commissions communales.</w:t>
      </w:r>
    </w:p>
    <w:p>
      <w:pPr>
        <w:pStyle w:val="Corpsdetex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3"/>
        <w:ind w:left="3544" w:firstLine="284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42" w:firstLine="709"/>
        <w:rPr/>
      </w:pPr>
      <w:r>
        <w:rPr/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4980" w:leader="none"/>
        </w:tabs>
        <w:ind w:left="4980" w:hanging="4957"/>
        <w:jc w:val="both"/>
        <w:rPr>
          <w:b/>
          <w:b/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ind w:hanging="4957"/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ind w:hanging="4957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hanging="495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b/>
          <w:sz w:val="24"/>
          <w:u w:val="single"/>
        </w:rPr>
        <w:t>COMMISSION D’APPEL D’OFF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t nommés membres titulaires : Gérard FEUILLETTE, Hugues LEGRAND, Bernard LEMAIRE et membres suppléants : Jean-michel BOUCHEZ, Viviane VENET et Cathy LEMAIRE ;</w:t>
      </w:r>
    </w:p>
    <w:p>
      <w:pPr>
        <w:pStyle w:val="Heading5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5"/>
        <w:jc w:val="both"/>
        <w:rPr/>
      </w:pPr>
      <w:r>
        <w:rPr/>
        <w:t>DELEGUES AUX DIVERSES STRUCTURES INTERCOMMUNALES ET CONSEIL D’ADMIN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SIDENFrance et SIAN</w:t>
      </w:r>
      <w:r>
        <w:rPr>
          <w:sz w:val="24"/>
        </w:rPr>
        <w:t> : Bernard GLADIEUX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USEDA</w:t>
      </w:r>
      <w:r>
        <w:rPr>
          <w:sz w:val="24"/>
        </w:rPr>
        <w:t> : Gérard FEUIILLETTE et Bernard LEMAI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MMUNAUTE DE COMMUNES DU VERMANDOIS</w:t>
      </w:r>
      <w:r>
        <w:rPr>
          <w:sz w:val="24"/>
        </w:rPr>
        <w:t> 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élégués titulaires : Gérard FEUILLETTE, Hugues LEGRAND, Bernard LEMAIR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élégués suppléants : Jean-Michel BOUCHEZ, Viviane VENET, Cathy LEMAI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.N.A.S. : </w:t>
      </w:r>
      <w:r>
        <w:rPr>
          <w:sz w:val="24"/>
        </w:rPr>
        <w:t>Sylvie DUBOI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.C.A.S. </w:t>
      </w:r>
      <w:r>
        <w:rPr>
          <w:sz w:val="24"/>
        </w:rPr>
        <w:t>: Hugues LEGRAND, Bernard GLADIEUX, Sylvie DUBOIS, Valérie DESSEN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MAISON DE RETRAITE</w:t>
      </w:r>
      <w:r>
        <w:rPr>
          <w:sz w:val="24"/>
        </w:rPr>
        <w:t> : Hugues LEGRAND et Valérie DESSEN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EMNITES MAIRE ET ADJOINT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Le conseil municipal décide, à l’unanimité, de fixer le montant des indemnités annuelles que percevront le maire et les adjoints pendant la durée de leurs mandats comme suit :</w:t>
      </w:r>
    </w:p>
    <w:p>
      <w:pPr>
        <w:pStyle w:val="Normal"/>
        <w:shd w:fill="FFFFFF" w:val="clear"/>
        <w:ind w:left="3544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Gérard FEUILLETTE : 43 % de l’indice 10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04" w:leader="none"/>
          <w:tab w:val="left" w:pos="4609" w:leader="none"/>
        </w:tabs>
        <w:jc w:val="both"/>
        <w:rPr>
          <w:sz w:val="24"/>
        </w:rPr>
      </w:pPr>
      <w:r>
        <w:rPr>
          <w:sz w:val="24"/>
        </w:rPr>
        <w:t>Bernard LEMAIRE : 16.5 % de l’indice 10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04" w:leader="none"/>
          <w:tab w:val="left" w:pos="4609" w:leader="none"/>
        </w:tabs>
        <w:jc w:val="both"/>
        <w:rPr>
          <w:sz w:val="24"/>
        </w:rPr>
      </w:pPr>
      <w:r>
        <w:rPr>
          <w:sz w:val="24"/>
        </w:rPr>
        <w:t>Hugues LEGRAND : 16.5 % de l’indice 10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04" w:leader="none"/>
          <w:tab w:val="left" w:pos="4609" w:leader="none"/>
        </w:tabs>
        <w:jc w:val="both"/>
        <w:rPr>
          <w:sz w:val="24"/>
        </w:rPr>
      </w:pPr>
      <w:r>
        <w:rPr>
          <w:sz w:val="24"/>
        </w:rPr>
        <w:t>François LEFEVRE : 16.5 % de l’indice 10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04" w:leader="none"/>
          <w:tab w:val="left" w:pos="4609" w:leader="none"/>
        </w:tabs>
        <w:jc w:val="both"/>
        <w:rPr>
          <w:sz w:val="24"/>
        </w:rPr>
      </w:pPr>
      <w:r>
        <w:rPr>
          <w:sz w:val="24"/>
        </w:rPr>
        <w:t>Bernard GLADIEUX : 16.5 % de l’indice 10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EMNITE DE CONSEIL AU RECEVEUR MUNICIPAL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04" w:leader="none"/>
          <w:tab w:val="left" w:pos="4609" w:leader="none"/>
        </w:tabs>
        <w:jc w:val="both"/>
        <w:rPr>
          <w:sz w:val="24"/>
        </w:rPr>
      </w:pPr>
      <w:r>
        <w:rPr>
          <w:sz w:val="24"/>
        </w:rPr>
        <w:t>Est accordée à Monsieur le receveur municipal une indemnité de conseil égale au maximum autorisé par l’arrêté interministériel du 17 décembre 1982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rPr/>
      </w:pPr>
      <w:r>
        <w:rPr/>
        <w:t>DELEGATIONS DU CONSEIL MUNICIPAL AU M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Afin de permettre une meilleure gestion des affaires municipales et de pouvoir solutionner rapidement certaines questions d’ordre administratif, le conseil municipal accorde au Maire, certaines des délégations prévues à l’article L 2122-22 du Code Général des collectivités territoriales, pour la durée du mandat à savoi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êter et modifier l’affectation des propriétés communales utilisées par les services municip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prendre toutes décisions concernant la préparation, la passation, l’exécution et le règlement des marchés de travaux, de fournitures et de services qui peuvent être réglementairement passés sans formalités</w:t>
      </w:r>
      <w:r>
        <w:rPr>
          <w:sz w:val="24"/>
          <w:u w:val="single"/>
        </w:rPr>
        <w:t xml:space="preserve"> </w:t>
      </w:r>
      <w:r>
        <w:rPr>
          <w:sz w:val="24"/>
        </w:rPr>
        <w:t>préalables en raison de leur montant, lorsque les crédits sont prévus au budg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écider de la conclusion et de la révision du louage de choses pour une durée n’excédant pas douze a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 les contrats d’assurance et accepter les remboursements de sinist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éer les régies comptables nécessaires au fonctionnement des services municip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noncer la délivrance de concession dans les cimetiè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epter les dons et legs qui ne sont grevés ni de conditions ni de charg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décider de l’aliénation de gré à gré de biens immobiliers jusqu’à 4 600 €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xer les rémunérations et de régler les frais d’honoraires des avocats, notaires, avoués, huissiers de justice et exper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d’intenter, au nom de la commune, les actions en justice ou de défendre la commune dans les actions intentées contre elle, dans les litiges relatifs au affaires suivant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roit d’occupation ou d’utilisation des sols et des questions d’urbanisme en génér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stion du personn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stion des affaires sanitaires et soci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cédures, de l’exécution et du règlement des marchés publics et des délégations de service publi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rocédures, exécution et règlement de toute convention de louage de chose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remboursement ou reversement de produits et impôts et en règle générale des conventions ou contrats financiers ou fiscaux avec d’autres collectivités ou particulier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 régler les conséquences dommageables des accidents dans lesquels sont impliqués des véhicules municipaux pour un montant maximum de 3 000 €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LEXION SUR LA CREATION D’UNE GARDERIE ET D’UNE CANTIN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Corpsdetexte3"/>
        <w:tabs>
          <w:tab w:val="clear" w:pos="708"/>
          <w:tab w:val="left" w:pos="851" w:leader="none"/>
        </w:tabs>
        <w:rPr/>
      </w:pPr>
      <w:r>
        <w:rPr/>
        <w:t>La baisse des effectifs et la scolarisation de certains enfants à l’extérieur de la commune, notamment dûs à l’absence de structures d’accueil périscolaire, risquent à terme d’entraîner une fermeture de classe.</w:t>
      </w:r>
    </w:p>
    <w:p>
      <w:pPr>
        <w:pStyle w:val="Corpsdetexte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Il n’est en aucune façon question de retirer du travail aux assistantes maternelles, mais plutôt de concilier ces 2 formes d’accueil sachant qu’il est pratiquement impossible de créer à nouveau un poste d’enseignant dans une école lorsque celui-ci a été supprimé.</w:t>
      </w:r>
    </w:p>
    <w:p>
      <w:pPr>
        <w:pStyle w:val="Corpsdetexte3"/>
        <w:tabs>
          <w:tab w:val="clear" w:pos="708"/>
          <w:tab w:val="left" w:pos="851" w:leader="none"/>
        </w:tabs>
        <w:rPr/>
      </w:pPr>
      <w:r>
        <w:rPr/>
        <w:t>Afin de prévenir cette baisse d’effectifs et de maintenir les 6 classes actuelles, le conseil municipal envisage (4 contre et 11 pour) la création d’une garderie et d’une cantine. A cet effet, un questionnaire va être distribué afin de connaître le nombre d’enfants susceptibles d’être accueill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QUESTIONS DIVERS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onsieur Jean-Francis BOULANGER est nommé correspondant défen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nsieur le Maire informe qu’une association anciens combattants va être créée à Seboncou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dame Valérie DESSENNE pose le problème du manque de poubelles à hauteur des petits dans la cour de l’école et demande l’installation de petits containers avec sachet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e Maire répond qu’il a déjà demandé que les papiers soient ramassés dans la cour de l’école, que les enfants doivent être responsabilisés par les parents à la notion de respect de propreté de l’enceinte scolaire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 séance est levée à 20 heure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POUR EXTRAIT CONFORME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sz w:val="24"/>
        </w:rPr>
        <w:t>Le secrétaire de séance,</w:t>
      </w:r>
      <w:r>
        <w:rPr>
          <w:sz w:val="22"/>
        </w:rPr>
        <w:tab/>
        <w:tab/>
        <w:tab/>
        <w:tab/>
        <w:tab/>
        <w:t>Le Maire,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Gérard FEUILLETTE</w:t>
      </w:r>
    </w:p>
    <w:sectPr>
      <w:headerReference w:type="default" r:id="rId2"/>
      <w:type w:val="nextPage"/>
      <w:pgSz w:w="11906" w:h="16838"/>
      <w:pgMar w:left="1411" w:right="850" w:gutter="0" w:header="706" w:top="762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28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ind w:left="1065" w:hanging="360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kern w:val="2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3893" w:hanging="0"/>
      <w:jc w:val="both"/>
    </w:pPr>
    <w:rPr/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142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  <w:u w:val="single"/>
    </w:rPr>
  </w:style>
  <w:style w:type="paragraph" w:styleId="Normalcentr">
    <w:name w:val="Normal centré"/>
    <w:basedOn w:val="Normal"/>
    <w:qFormat/>
    <w:pPr>
      <w:ind w:left="1136" w:right="6142" w:firstLine="284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55:00Z</dcterms:created>
  <dc:creator>Mairie de SEBONCOURT</dc:creator>
  <dc:description/>
  <dc:language>en-US</dc:language>
  <cp:lastModifiedBy>.</cp:lastModifiedBy>
  <cp:lastPrinted>2008-03-29T08:18:00Z</cp:lastPrinted>
  <dcterms:modified xsi:type="dcterms:W3CDTF">2008-03-29T07:55:00Z</dcterms:modified>
  <cp:revision>2</cp:revision>
  <dc:subject/>
  <dc:title>Département de l’Aisne</dc:title>
</cp:coreProperties>
</file>