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Département de l’Aisn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 </w:t>
      </w:r>
      <w:r>
        <w:rPr>
          <w:color w:val="0000FF"/>
          <w:sz w:val="16"/>
        </w:rPr>
        <w:t>***</w:t>
        <w:tab/>
        <w:tab/>
        <w:tab/>
        <w:tab/>
        <w:tab/>
      </w:r>
      <w:r>
        <w:rPr>
          <w:color w:val="0000FF"/>
        </w:rPr>
        <w:t>REPUBLIQUE FRANCAI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Arrondissement d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</w:t>
      </w:r>
      <w:r>
        <w:rPr>
          <w:color w:val="0000FF"/>
          <w:sz w:val="16"/>
        </w:rPr>
        <w:t>Saint-Quent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</w:t>
      </w:r>
      <w:r>
        <w:rPr>
          <w:color w:val="0000FF"/>
          <w:sz w:val="16"/>
        </w:rPr>
        <w:t>***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Canton de Boha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</w:t>
      </w:r>
      <w:r>
        <w:rPr>
          <w:color w:val="0000FF"/>
          <w:sz w:val="16"/>
        </w:rPr>
        <w:t>***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Commune 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BONCOURT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44"/>
        </w:rPr>
        <w:t>CONSEIL MUNICIPA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PTE RENDU DE LA SEANCE DU 18 JUIN 2008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ésents</w:t>
      </w:r>
      <w:r>
        <w:rPr>
          <w:b/>
          <w:sz w:val="22"/>
        </w:rPr>
        <w:t xml:space="preserve"> : </w:t>
      </w:r>
      <w:r>
        <w:rPr>
          <w:sz w:val="22"/>
        </w:rPr>
        <w:t>Monsieur Gérard FEUILLETTE   Présiden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Mesdames Sylvie DUBOIS, Cathy LEMAIRE, Viviane VENET et Valérie DESSENNE. </w:t>
      </w:r>
    </w:p>
    <w:p>
      <w:pPr>
        <w:pStyle w:val="Normal"/>
        <w:ind w:left="990" w:hanging="9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essieurs Bernard LEMAIRE, Frédéric BRENOT, Jean-Michel BOUCHEZ, Jean-Bernard VENET, Dominique MINCHEZ, François LEFEVRE, Alvaro GONCALVES, Jean-Francis BOULANGER, Hugues LEGRAND.</w:t>
      </w:r>
    </w:p>
    <w:p>
      <w:pPr>
        <w:pStyle w:val="Normal"/>
        <w:ind w:left="990" w:hanging="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bsent excusé</w:t>
      </w:r>
      <w:r>
        <w:rPr>
          <w:sz w:val="16"/>
        </w:rPr>
        <w:t xml:space="preserve"> :  </w:t>
      </w:r>
      <w:r>
        <w:rPr>
          <w:sz w:val="22"/>
        </w:rPr>
        <w:t>Monsieur Bernard GLADIEU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crétaire</w:t>
      </w:r>
      <w:r>
        <w:rPr>
          <w:b/>
          <w:sz w:val="22"/>
        </w:rPr>
        <w:t> :</w:t>
      </w:r>
      <w:r>
        <w:rPr>
          <w:sz w:val="22"/>
        </w:rPr>
        <w:t xml:space="preserve"> Madame Sylvie DUBO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ate de convocation</w:t>
      </w:r>
      <w:r>
        <w:rPr>
          <w:sz w:val="22"/>
        </w:rPr>
        <w:t xml:space="preserve"> : 12 juin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67310</wp:posOffset>
                </wp:positionV>
                <wp:extent cx="16465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3pt" to="28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e compte rendu de la séance du 28 mai 2008 est approuvé, après la rectification suivante : Madame Sylvie DUBOIS, absente excusée.</w: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MANDE DE SUBVENTION DGE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seil municipal décide de demander une subvention au titre de la dotation globale d’équipement (DGE) pour les travaux suivant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éclairage boulodro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installation d’un paratonnerre et remplacement du coq de l’égli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/>
      </w:pPr>
      <w:r>
        <w:rPr/>
        <w:t>VIDEOSURVEILLANCE AU STA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Afin de prévenir les vols et les dégradations aux vestiaires du stade, le conseil municipal décide   (13 pour, 1 contre) l’installation d’un système de vidéosurveillance par la société ABI pour un montant estimatif HT de 3 193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demande d’autorisation va être déposée auprès de la Préfecture. Une subvention au titre de la DGE sera également sollicit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EGLEMENT CANTINE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Le conseil municipal adopte le règlement de la cantine et fixe le tarif comme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 € pour le repas et l’accueil périscolaire pendant la pause méridienne.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rPr>
          <w:b/>
          <w:b/>
          <w:u w:val="single"/>
        </w:rPr>
      </w:pPr>
      <w:r>
        <w:rPr>
          <w:b/>
          <w:u w:val="single"/>
        </w:rPr>
        <w:t>QUESTIONS DIVERSES</w:t>
      </w:r>
    </w:p>
    <w:p>
      <w:pPr>
        <w:pStyle w:val="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nsieur Frédéric BRENOT demande que soit étudiée la possibilité d’installer une signalisation adéquate (panneaux clignotants, …) rue Fernand Clément pour ralentir les véhicul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e Maire répond que ce projet n’est pas prévu cette année mais qu’il sera étudié pour le prochain budge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24"/>
        </w:rPr>
        <w:t>Madame Sylvie DUBOIS fait part du danger représenté pendant midi par le stationnement quasi journalier d’un camion à l’approche du virage rue Marronnièr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Le Maire informe qu’il va avertir la personne concernée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séance est levée à 20 heu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OUR EXTRAIT CONFORME,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Le 19 juin 2008,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4956" w:hanging="4672"/>
        <w:jc w:val="both"/>
        <w:rPr>
          <w:sz w:val="24"/>
        </w:rPr>
      </w:pPr>
      <w:r>
        <w:rPr>
          <w:sz w:val="24"/>
        </w:rPr>
        <w:t>Le Secrétaire de séance,</w:t>
        <w:tab/>
        <w:tab/>
        <w:t>Le Maire,</w:t>
      </w:r>
    </w:p>
    <w:p>
      <w:pPr>
        <w:pStyle w:val="Heading6"/>
        <w:ind w:left="4956" w:firstLine="708"/>
        <w:rPr/>
      </w:pPr>
      <w:r>
        <w:rPr/>
        <w:t>Gérard FEUILLETTE</w:t>
      </w:r>
    </w:p>
    <w:sectPr>
      <w:headerReference w:type="default" r:id="rId2"/>
      <w:type w:val="nextPage"/>
      <w:pgSz w:w="11906" w:h="16838"/>
      <w:pgMar w:left="1411" w:right="850" w:gutter="0" w:header="706" w:top="762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28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3893" w:hanging="0"/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142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828" w:leader="none"/>
      </w:tabs>
      <w:ind w:left="284" w:right="272" w:hanging="0"/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1:00Z</dcterms:created>
  <dc:creator>Mairie de SEBONCOURT</dc:creator>
  <dc:description/>
  <dc:language>en-US</dc:language>
  <cp:lastModifiedBy>Mairie de SEBONCOURT</cp:lastModifiedBy>
  <cp:lastPrinted>2008-06-19T10:27:00Z</cp:lastPrinted>
  <dcterms:modified xsi:type="dcterms:W3CDTF">2008-07-01T12:11:00Z</dcterms:modified>
  <cp:revision>2</cp:revision>
  <dc:subject/>
  <dc:title>Département de l’Aisne</dc:title>
</cp:coreProperties>
</file>