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Département de l’Aisn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 </w:t>
      </w:r>
      <w:r>
        <w:rPr>
          <w:color w:val="0000FF"/>
          <w:sz w:val="16"/>
        </w:rPr>
        <w:t>***</w:t>
        <w:tab/>
        <w:tab/>
        <w:tab/>
        <w:tab/>
        <w:tab/>
      </w:r>
      <w:r>
        <w:rPr>
          <w:color w:val="0000FF"/>
        </w:rPr>
        <w:t>REPUBLIQUE FRANCAIS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Arrondissement d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</w:t>
      </w:r>
      <w:r>
        <w:rPr>
          <w:color w:val="0000FF"/>
          <w:sz w:val="16"/>
        </w:rPr>
        <w:t>Saint-Quent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</w:t>
      </w:r>
      <w:r>
        <w:rPr>
          <w:color w:val="0000FF"/>
          <w:sz w:val="16"/>
        </w:rPr>
        <w:t>***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Canton de Boha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</w:t>
      </w:r>
      <w:r>
        <w:rPr>
          <w:color w:val="0000FF"/>
          <w:sz w:val="16"/>
        </w:rPr>
        <w:t>***</w:t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Commune 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BONCOURT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44"/>
        </w:rPr>
        <w:t>CONSEIL MUNICIPA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MPTE RENDU DE LA SEANCE DU 5 MAI 2008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ésents</w:t>
      </w:r>
      <w:r>
        <w:rPr>
          <w:b/>
          <w:sz w:val="22"/>
        </w:rPr>
        <w:t xml:space="preserve"> : </w:t>
      </w:r>
      <w:r>
        <w:rPr>
          <w:sz w:val="22"/>
        </w:rPr>
        <w:t>Monsieur Gérard FEUILLETTE   Présiden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Mesdames Cathy LEMAIRE, Viviane VENET et Valérie DESSENNE. </w:t>
      </w:r>
    </w:p>
    <w:p>
      <w:pPr>
        <w:pStyle w:val="Normal"/>
        <w:ind w:left="990" w:hanging="9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essieurs Bernard GLADIEUX, Frédéric BRENOT, Jean-Bernard VENET, Dominique   MINCHEZ, François LEFEVRE, Jean-Francis BOULANGER, Hugues LEGRAND.</w:t>
      </w:r>
    </w:p>
    <w:p>
      <w:pPr>
        <w:pStyle w:val="Normal"/>
        <w:ind w:left="990" w:hanging="9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bsents excusés</w:t>
      </w:r>
      <w:r>
        <w:rPr>
          <w:sz w:val="16"/>
        </w:rPr>
        <w:t xml:space="preserve"> :  </w:t>
      </w:r>
      <w:r>
        <w:rPr>
          <w:sz w:val="22"/>
        </w:rPr>
        <w:t>Messieurs Bernard LEMAIRE et Jean-Michel BOUCHEZ, Madame Sylvie DUBO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>Absent non excusé</w:t>
      </w:r>
      <w:r>
        <w:rPr>
          <w:sz w:val="22"/>
        </w:rPr>
        <w:t> : Monsieur Alvaro GONCALVES.</w:t>
      </w:r>
    </w:p>
    <w:p>
      <w:pPr>
        <w:pStyle w:val="Normal"/>
        <w:ind w:left="990" w:hanging="9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ecrétaire</w:t>
      </w:r>
      <w:r>
        <w:rPr>
          <w:b/>
          <w:sz w:val="22"/>
        </w:rPr>
        <w:t> :</w:t>
      </w:r>
      <w:r>
        <w:rPr>
          <w:sz w:val="22"/>
        </w:rPr>
        <w:t xml:space="preserve"> Monsieur Frédéric BRENO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ate de convocation</w:t>
      </w:r>
      <w:r>
        <w:rPr>
          <w:sz w:val="22"/>
        </w:rPr>
        <w:t xml:space="preserve"> : 2 avril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67310</wp:posOffset>
                </wp:positionV>
                <wp:extent cx="16465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3pt" to="28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compte rendu de la séance du 9 avril 2008 est approuvé.</w:t>
      </w:r>
    </w:p>
    <w:p>
      <w:pPr>
        <w:pStyle w:val="Normal"/>
        <w:ind w:firstLine="1985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VENANTS MARCHE « EXTENSION DES VESTIAIRES DE FOOTBALL 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Le conseil municipal autorise le Maire à signer les avenants suivants au marché relatif aux travaux d’extension des vestiaires du stade.</w:t>
      </w:r>
    </w:p>
    <w:p>
      <w:pPr>
        <w:pStyle w:val="Normal"/>
        <w:jc w:val="both"/>
        <w:rPr/>
      </w:pPr>
      <w:r>
        <w:rPr>
          <w:sz w:val="22"/>
          <w:u w:val="single"/>
        </w:rPr>
        <w:t>Lot n° 1</w:t>
      </w:r>
      <w:r>
        <w:rPr>
          <w:sz w:val="22"/>
        </w:rPr>
        <w:t> gros œuvre : EURL B.T.T.  pour 3 701, 20 € HT soit 4 426, 64 € TTC pour la création d’un pare-vue entre le parking et le terrain de football.</w:t>
      </w:r>
    </w:p>
    <w:p>
      <w:pPr>
        <w:pStyle w:val="Heading6"/>
        <w:ind w:left="0" w:hanging="0"/>
        <w:rPr>
          <w:sz w:val="22"/>
          <w:u w:val="single"/>
        </w:rPr>
      </w:pPr>
      <w:r>
        <w:rPr>
          <w:sz w:val="22"/>
          <w:u w:val="single"/>
        </w:rPr>
        <w:t>Lot n° 3</w:t>
      </w:r>
      <w:r>
        <w:rPr>
          <w:sz w:val="22"/>
        </w:rPr>
        <w:t> couverture : SARL BEDU pour 2 323, 98 € HT soit 2 779,44 € TTC pour la création d’un sous-toit sur l’aire d’accès aux vestiaires réalisé en bac acier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/>
      </w:pPr>
      <w:r>
        <w:rPr/>
        <w:t>DEMANDE DE SUBVENTION VOYAGE SCOLA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subvention de 570 € est accordée à l’école pour financer à hauteur de 70 % le voyage scolaire des élèves de CM2-CE2 et CE1 à la Cité des Sciences à Paris.</w:t>
      </w:r>
    </w:p>
    <w:p>
      <w:pPr>
        <w:pStyle w:val="Normal"/>
        <w:jc w:val="both"/>
        <w:rPr>
          <w:sz w:val="3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VIS SUR DEMANDE D’AUTORISATION DE POURSUIVRE L’EXPLOITATION DE L’USINE Tubes de Fresnoy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e Maire informe le conseil municipal qu’il est procédé à une enquête publique du 29 avril au       29 mai 2008 dans la commune de Fresnoy le Grand sur le projet présenté par la société Tubes de Fresnoy en vue d’obtenir, à titre de régularisation administrative, l’autorisation de poursuivre l’exploitation d’une usine de fabrication de tubes soudés en acier à Fresnoy le Gran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En tant que commune située dans le périmètre prévu à l’article R 512-15 du code de l’environnement, le conseil municipal est invité à donner son avis, dès l’ouverture de l’enquêt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l n’émet aucune observation à l’encontre de ce dossie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>
          <w:b/>
          <w:b/>
          <w:u w:val="single"/>
        </w:rPr>
      </w:pPr>
      <w:r>
        <w:rPr>
          <w:b/>
          <w:u w:val="single"/>
        </w:rPr>
        <w:t>QUESTIONS DIVERSE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conseil municipal décide l’acquisition d’un défibrillateur qui sera installé dans les vestiaires du stade de footbal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compte rendu de la réunion du 26 mars 2008 est modifié comme suit 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Commission d’appel d’offres</w:t>
      </w:r>
      <w:r>
        <w:rPr>
          <w:sz w:val="24"/>
        </w:rPr>
        <w:t> 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u w:val="single"/>
        </w:rPr>
        <w:t>Membres titulaires</w:t>
      </w:r>
      <w:r>
        <w:rPr>
          <w:sz w:val="24"/>
        </w:rPr>
        <w:t xml:space="preserve"> : Bernard LEMAIRE, Alvaro GONCALVES, Hugues LEGRAND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u w:val="single"/>
        </w:rPr>
        <w:t>Membres suppléants</w:t>
      </w:r>
      <w:r>
        <w:rPr>
          <w:sz w:val="24"/>
        </w:rPr>
        <w:t> : Bernard GLADIEUX, Valérie DESSENNE, Jean-Michel BOUCHE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maire informe que suite au questionnaire relatif à l’éventuelle création d’un accueil périscolaire et d’une cantine, 20 enfants seraient susceptibles d’être inscrits occasionnellement ou non en accueil périscolaire et 34 à la cantine. Vu l’intérêt suscité par ces services, la commune poursuit ses démarch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maire rappelle que les documents relatifs à l’élaboration du Plan local d’Urbanisme sont consultables en Mairie et qu’un registre y est annexé pour faire part des remarques sur les orientations générales choisies pour l’aménagement de la commune. Cette phase de concertation prendra fin dans quelques semain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dame Valérie DESSENNE 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llicite une réflexion pour la création d’une aire de jeux pour les enfant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nsmet au conseil municipal les réclamations relatives au problème de circulation des camions rue Lionel Duplaqu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nsieur Jean-Bernard VENET demande s’il ne serait pas possible de revoir la signalisation de l’usine Mahle. Le Maire répond que celle-ci est à la charge de l’usine et qu’il contacterait les services concern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éance est levée à 19 heures 3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OUR EXTRAIT CONFORME,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Le 6 mai 2008,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4956" w:hanging="4672"/>
        <w:jc w:val="both"/>
        <w:rPr>
          <w:sz w:val="24"/>
        </w:rPr>
      </w:pPr>
      <w:r>
        <w:rPr>
          <w:sz w:val="24"/>
        </w:rPr>
        <w:t>Le Secrétaire de séance,</w:t>
        <w:tab/>
        <w:tab/>
        <w:t>Le Maire,</w:t>
      </w:r>
    </w:p>
    <w:p>
      <w:pPr>
        <w:pStyle w:val="Heading6"/>
        <w:ind w:left="4956" w:firstLine="708"/>
        <w:rPr/>
      </w:pPr>
      <w:r>
        <w:rPr/>
        <w:t>Gérard FEUILLETTE</w:t>
      </w:r>
    </w:p>
    <w:sectPr>
      <w:headerReference w:type="default" r:id="rId2"/>
      <w:type w:val="nextPage"/>
      <w:pgSz w:w="11906" w:h="16838"/>
      <w:pgMar w:left="1411" w:right="850" w:gutter="0" w:header="706" w:top="762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28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3893" w:hanging="0"/>
      <w:jc w:val="both"/>
    </w:pPr>
    <w:rPr/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142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828" w:leader="none"/>
      </w:tabs>
      <w:ind w:left="284" w:right="272" w:hanging="0"/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6:00Z</dcterms:created>
  <dc:creator>Mairie de SEBONCOURT</dc:creator>
  <dc:description/>
  <dc:language>en-US</dc:language>
  <cp:lastModifiedBy>.</cp:lastModifiedBy>
  <cp:lastPrinted>2008-05-06T15:04:00Z</cp:lastPrinted>
  <dcterms:modified xsi:type="dcterms:W3CDTF">2008-05-07T06:36:00Z</dcterms:modified>
  <cp:revision>2</cp:revision>
  <dc:subject/>
  <dc:title>Département de l’Aisne</dc:title>
</cp:coreProperties>
</file>